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color w:val="333333"/>
          <w:sz w:val="24"/>
          <w:szCs w:val="24"/>
          <w:lang w:val="sr-Latn-BA"/>
        </w:rPr>
      </w:pPr>
      <w:bookmarkStart w:id="0" w:name="_GoBack"/>
      <w:bookmarkEnd w:id="0"/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ТАЊА ПАШАЛИЋ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Latn-BA"/>
        </w:rPr>
        <w:t>„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Српска држава ће опста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Latn-BA"/>
        </w:rPr>
        <w:t>“</w:t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sr-Latn-B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Latn-BA"/>
        </w:rPr>
      </w:r>
    </w:p>
    <w:p>
      <w:pPr>
        <w:pStyle w:val="Normal"/>
        <w:spacing w:lineRule="auto" w:line="240" w:before="60" w:after="0"/>
        <w:ind w:firstLine="360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Наша, српска држава Република Српска, ће опстати и бити успјешна у будућности, иако то многима није циљ!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sr-Latn-B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Српски народ је створио своју државу, и српски народ ће је одржати. Иако наше најближе комшије раде о глави аутохтоном српском народу. О, ироније! Раде нам о глави истом оном јачином коју носе гени словенског српског народ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/>
        </w:rPr>
        <w:t xml:space="preserve">Светих Сава, Лазара, Душана, Карађорђевића, Обреновића, Синђелића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Зато нам и јесте, нажалост, овако тешка борба. Али, ми знамо себе, знамо и мане и врлине, и зато ћемо се и изборити!</w:t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sr-Latn-B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Наша, српска држава Република Српска, ће опстати и бити успјешна у будућности, иако то многима није циљ!</w:t>
      </w:r>
    </w:p>
    <w:p>
      <w:pPr>
        <w:pStyle w:val="Normal"/>
        <w:spacing w:lineRule="auto" w:line="240" w:before="60" w:after="0"/>
        <w:ind w:firstLine="360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Сваки човјек воли своју државу. Она је и његово тијело и његов дух. Она му даје хљеб насушни. Она га поји. Она му даје оца и м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/>
        </w:rPr>
        <w:t>јку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, стан и школу, љубав. Добра држава му пружа осјећај припадништва земљи предака. У нашем народу кажу да је неко без поријекл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Latn-BA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тиква без корјена. Није српски народ тиква без корјена!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sr-Latn-B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Немојте мислити да наша, српска држава Република Српска, неће опстати и бити успјешна у будућности, иако то многима није циљ!</w:t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sr-Latn-B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За 20 година постојања створила је све демократске институције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Latn-BA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Народну скупштину, Владу, бира свог предјседника, има судство. Развија своје општине, улаже у сваког грађанина, подржава своје младе, поштује Српску православну цркву. Неко ко има Теслу, Андрића, Селимовића, Кустурицу, не може бити униште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/>
        </w:rPr>
        <w:t>.</w:t>
      </w:r>
    </w:p>
    <w:p>
      <w:pPr>
        <w:pStyle w:val="Normal"/>
        <w:spacing w:lineRule="auto" w:line="240" w:before="60" w:after="0"/>
        <w:ind w:firstLine="360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Будите убијеђени да ће наша, српска држава Република Српска, опстати и бити успјешна у будућности, иако то многима није циљ!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збориће се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/>
        </w:rPr>
        <w:t xml:space="preserve">наша држав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са својим манама, са корупцијом, несносним богаћењем појединаца на рачун обичних, нејаких људи, са непотизмом, недоговорношћу, похлепом појединих. Нека их је срамота! Нек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Latn-B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/>
        </w:rPr>
        <w:t>их суд осуд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Latn-BA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/>
        </w:rPr>
        <w:t xml:space="preserve"> а историја запамти по њиховим злодјелим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! Избориће се наша држава да има квалитетно образовање. Избориће се да има слободне медије. Избориће се да буде достојна Саве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/>
        </w:rPr>
        <w:t>Лазар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, Душана, Милице, Јефимије, Надежде!</w:t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sr-Latn-B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Увјерена сам да ће наша, српска држава Република Српска, опстати и бити успјешна у будућности, иако то многима није циљ!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/>
        </w:rPr>
        <w:t xml:space="preserve"> </w:t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sr-Latn-B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Latn-BA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/>
        </w:rPr>
        <w:t>Живјела Република Српска на радост, здравље и спасење свих нас!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0:00Z</dcterms:created>
  <dc:creator>xxx</dc:creator>
  <dc:description/>
  <cp:keywords/>
  <dc:language>en-US</dc:language>
  <cp:lastModifiedBy>xxx</cp:lastModifiedBy>
  <dcterms:modified xsi:type="dcterms:W3CDTF">2013-07-02T13:50:00Z</dcterms:modified>
  <cp:revision>3</cp:revision>
  <dc:subject/>
  <dc:title/>
</cp:coreProperties>
</file>